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RIMENTO ALUNO ESPECIAL - 2019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u, _____________________________, inscrito sob o CPF nº ______________________, RG nº _____________, aluno(a) regularmente matriculado(a) no Curso de _________________ (Mestrado ou Doutorado), do Programa de Pós-graduação em _______________________, da Universidade ______________, requeiro a matrícula na disciplina _____________________, do PPGEDU/FAED/UFM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/Da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0"/>
      </w:rPr>
      <w:t>Programa de Pós-Graduação em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pocapa">
    <w:name w:val="Topo_capa"/>
    <w:basedOn w:val="Subtitle"/>
    <w:qFormat/>
    <w:pPr>
      <w:suppressAutoHyphens w:val="true"/>
      <w:spacing w:lineRule="auto" w:line="360" w:before="0" w:after="0"/>
      <w:textAlignment w:val="baseline"/>
    </w:pPr>
    <w:rPr>
      <w:rFonts w:ascii="Times New Roman" w:hAnsi="Times New Roman" w:eastAsia="Times New Roman" w:cs="Times New Roman"/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7:00Z</dcterms:created>
  <dc:creator>Marina Arakaki</dc:creator>
  <dc:description/>
  <cp:keywords/>
  <dc:language>en-US</dc:language>
  <cp:lastModifiedBy>Gabriela Lima Hinoue</cp:lastModifiedBy>
  <cp:lastPrinted>2018-01-29T14:51:00Z</cp:lastPrinted>
  <dcterms:modified xsi:type="dcterms:W3CDTF">2019-07-12T14:20:00Z</dcterms:modified>
  <cp:revision>5</cp:revision>
  <dc:subject/>
  <dc:title/>
</cp:coreProperties>
</file>