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– EDITAL Nº 06/2018 PPGEDU/FAED/UF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ENTAS E DISCIPLINAS OFERECIDAS PELAS LINHAS DE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P 1 – História, Políticas, Educaçã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right="-1"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EMENTA DA LINHA: I</w:t>
      </w:r>
      <w:r>
        <w:rPr>
          <w:rFonts w:cs="Arial" w:ascii="Arial" w:hAnsi="Arial"/>
          <w:color w:val="000000"/>
          <w:shd w:fill="FFFFFF" w:val="clear"/>
        </w:rPr>
        <w:t>nvestiga, a partir do foco da história da educação, a organização do trabalho didático e as políticas educacionais. Prioriza também o estudo das diferentes teorias acerca do Estado, com o intuito de analisar as políticas sociais em geral e, em particular, as políticas educacionais, realizando ainda a avaliação e acompanhamento do impacto das políticas educacionais implantadas pelas instâncias federal, estadual e municipal.</w:t>
      </w:r>
    </w:p>
    <w:p>
      <w:pPr>
        <w:pStyle w:val="Normal"/>
        <w:spacing w:lineRule="auto" w:line="276" w:before="280" w:after="28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1.1</w:t>
      </w:r>
      <w:r>
        <w:rPr>
          <w:rStyle w:val="Ttulo4Char"/>
          <w:rFonts w:cs="Arial" w:ascii="Arial" w:hAnsi="Arial"/>
          <w:sz w:val="24"/>
          <w:szCs w:val="24"/>
        </w:rPr>
        <w:t xml:space="preserve"> </w:t>
      </w:r>
      <w:r>
        <w:rPr>
          <w:rStyle w:val="Ttulo4Char"/>
          <w:rFonts w:cs="Arial" w:ascii="Arial" w:hAnsi="Arial"/>
          <w:b w:val="false"/>
          <w:sz w:val="24"/>
          <w:szCs w:val="24"/>
        </w:rPr>
        <w:t>ESTADO CONTEMPORÂNEO E POLÍTICAS PÚBLICAS NO BRASIL – Ementa -</w:t>
      </w:r>
      <w:r>
        <w:rPr>
          <w:rStyle w:val="Ttulo4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Transformações no capitalismo e nas formas de intervenção do Estado. A educação como política social do Estado. O Estado no Brasil e a implantação e gestão de serviços públicos na área social. Planos, programas e projetos governamentais para a </w:t>
      </w:r>
      <w:r>
        <w:rPr>
          <w:rFonts w:cs="Arial" w:ascii="Arial" w:hAnsi="Arial"/>
          <w:iCs/>
          <w:color w:val="000000"/>
        </w:rPr>
        <w:t xml:space="preserve">educação </w:t>
      </w:r>
      <w:r>
        <w:rPr>
          <w:rFonts w:cs="Arial" w:ascii="Arial" w:hAnsi="Arial"/>
          <w:color w:val="000000"/>
        </w:rPr>
        <w:t>e as demandas da sociedade. (Carga horária: 4 créditos - 60 h)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1.2 CURRÍCULO E EPISTEMOLOGIAS CRÍTICAS</w:t>
      </w:r>
      <w:r>
        <w:rPr>
          <w:rStyle w:val="Ttulo4Char"/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color w:val="000000"/>
        </w:rPr>
        <w:t xml:space="preserve"> Ementa - História, sociedade e conhecimento. Pensamento crítico e conhecimento: a questão da ideologia. Educação Crítica. Pensamento crítico no debate curricular: a questão da classe social. (Carga horária: 4 créditos - 60 h)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1.3 HISTÓRIA DAS POLÍTICAS EDUCACIONAIS NO BRASIL – Ementa</w:t>
      </w:r>
      <w:r>
        <w:rPr>
          <w:rStyle w:val="Ttulo4Char"/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</w:rPr>
        <w:t>As políticas educacionais numa perspectiva histórica: aspectos teórico-metodológicos. Caracterização da ação estatal no campo educacional nos períodos colonial e imperial. As políticas educacionais no Brasil, da Primeira República aos anos 1980. A história contemporânea das políticas educacionais no Brasil. (Carga horária: 4 créditos - 60 h)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1.4 HISTÓRIA SOCIAL DA EDUCAÇÃO BRASILEIRA – Ementa -</w:t>
      </w:r>
      <w:r>
        <w:rPr>
          <w:rStyle w:val="Ttulo4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Estudo da gênese e do desenvolvimento da educação brasileira, do período colonial à contemporaneidade. (Carga horária: 4 créditos - 60 h)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1.5 POLÍTICA SOCIAL E POLÍTICA EDUCACIONAL – Ementa -</w:t>
      </w:r>
      <w:r>
        <w:rPr>
          <w:rStyle w:val="Ttulo4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</w:rPr>
        <w:t>Estudo histórico-teórico de abordagens sobre políticas públicas de corte social. A política educacional como uma política social. A política social do Estado brasileiro.</w:t>
      </w:r>
      <w:r>
        <w:rPr>
          <w:rFonts w:cs="Arial" w:ascii="Arial" w:hAnsi="Arial"/>
          <w:color w:val="000000"/>
        </w:rPr>
        <w:t xml:space="preserve"> (Carga horária: 4 créditos - 60 h)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1.6 TÓPICOS ESPECIAIS EM HISTÓRIA DA EDUCAÇÃO – Ementa</w:t>
      </w:r>
      <w:r>
        <w:rPr>
          <w:rStyle w:val="Ttulo4Char"/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iscussão de temáticas relacionadas aos </w:t>
      </w:r>
      <w:r>
        <w:rPr>
          <w:rFonts w:cs="Arial" w:ascii="Arial" w:hAnsi="Arial"/>
          <w:color w:val="000000"/>
        </w:rPr>
        <w:t>projetos de pesquisa dos mestrandos vinculados à área de História da Educação e seus núcleos temáticos. (Carga horária: 4 créditos - 60 h)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1.7 TÓPICOS ESPECIAIS EM POLÍTICAS DA EDUCAÇÃO</w:t>
      </w:r>
      <w:r>
        <w:rPr>
          <w:rFonts w:cs="Arial" w:ascii="Arial" w:hAnsi="Arial"/>
          <w:color w:val="000000"/>
        </w:rPr>
        <w:t xml:space="preserve"> – Ementa - D</w:t>
      </w:r>
      <w:r>
        <w:rPr>
          <w:rFonts w:cs="Arial" w:ascii="Arial" w:hAnsi="Arial"/>
          <w:bCs/>
          <w:color w:val="000000"/>
        </w:rPr>
        <w:t xml:space="preserve">iscussão de temáticas relacionadas aos </w:t>
      </w:r>
      <w:r>
        <w:rPr>
          <w:rFonts w:cs="Arial" w:ascii="Arial" w:hAnsi="Arial"/>
          <w:color w:val="000000"/>
        </w:rPr>
        <w:t>projetos de pesquisa dos mestrandos vinculados à área de Políticas Educacionais e seus núcleos temáticos (Carga horária: 4 créditos - 60 h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color w:val="000000"/>
        </w:rPr>
      </w:pPr>
      <w:r>
        <w:rPr>
          <w:rFonts w:cs="Arial" w:ascii="Arial" w:hAnsi="Arial"/>
          <w:b/>
        </w:rPr>
        <w:t xml:space="preserve">LP 2 – Educação, Cultura, Sociedade </w:t>
      </w:r>
    </w:p>
    <w:p>
      <w:pPr>
        <w:pStyle w:val="Normal"/>
        <w:spacing w:lineRule="auto" w:line="276" w:before="280" w:after="280"/>
        <w:ind w:right="-1" w:firstLine="851"/>
        <w:jc w:val="both"/>
        <w:rPr/>
      </w:pPr>
      <w:r>
        <w:rPr>
          <w:rFonts w:cs="Arial" w:ascii="Arial" w:hAnsi="Arial"/>
          <w:color w:val="000000"/>
        </w:rPr>
        <w:t>EMENTA DA LINHA: Investiga a relação sujeito, sociedade, cultura e educação nos campos das relações capitalistas de produção, do poder, das práticas culturais, sociais e políticas sobre os diferentes processos e dimensões educativas.</w:t>
      </w:r>
    </w:p>
    <w:p>
      <w:pPr>
        <w:pStyle w:val="Normal"/>
        <w:spacing w:lineRule="auto" w:line="276" w:before="280" w:after="28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</w:t>
      </w:r>
    </w:p>
    <w:p>
      <w:pPr>
        <w:pStyle w:val="Normal"/>
        <w:spacing w:lineRule="auto" w:line="276" w:before="280" w:after="280"/>
        <w:ind w:right="-1" w:hanging="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2.1 ESTUDOS NOS REFERENCIAIS FOUCAULTIANOS E BOURDIEUSIANOS EM EDUCAÇÃO – Ementa -</w:t>
      </w:r>
      <w:r>
        <w:rPr>
          <w:rStyle w:val="Ttulo4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Aprofundamento teórico-metodológico nos referenciais Foucaultianos e Bourdieusianos. (Carga horária: 4 créditos - 60 h)</w:t>
      </w:r>
    </w:p>
    <w:p>
      <w:pPr>
        <w:pStyle w:val="Normal"/>
        <w:spacing w:lineRule="auto" w:line="276" w:before="280" w:after="280"/>
        <w:ind w:right="-1" w:hanging="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2.2 BOURDIEU E A EDUCAÇÃO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Ementa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eitura das obras de Pierre Bourdieu em especial interessa discutir o </w:t>
      </w:r>
      <w:r>
        <w:rPr>
          <w:rFonts w:cs="Arial" w:ascii="Arial" w:hAnsi="Arial"/>
          <w:i/>
          <w:iCs/>
          <w:color w:val="000000"/>
        </w:rPr>
        <w:t xml:space="preserve">modus operandi </w:t>
      </w:r>
      <w:r>
        <w:rPr>
          <w:rFonts w:cs="Arial" w:ascii="Arial" w:hAnsi="Arial"/>
          <w:color w:val="000000"/>
        </w:rPr>
        <w:t>da teoria, construção do objeto, pensar relacional, análise reflexiva, objetivação do agente objetivante entre outros. Perspectivas no viés da sociologia reflexiva/relacional sua dialética da produção e da reprodução social. (Carga horária: 4 créditos - 60 h).</w:t>
      </w:r>
    </w:p>
    <w:p>
      <w:pPr>
        <w:pStyle w:val="Normal"/>
        <w:spacing w:lineRule="auto" w:line="276" w:before="280" w:after="280"/>
        <w:ind w:right="-1" w:hanging="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2.3 MEMÓRIA, CULTURA E EDUCAÇÃO – Ementa -</w:t>
      </w:r>
      <w:r>
        <w:rPr>
          <w:rStyle w:val="Ttulo4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Múltiplas relações entre a educação, a memória individual e coletiva, história, sociedade e cultura, a partir da revisão de obras clássicas do pensamento clássico e contemporâneo, que abordam estas questões no campo da Educação e das Ciências Sociais. Pretende-se discutir a relevância desta temática para as pesquisas educacionais, incorporando a história e sociologia na construção preservação e crítica da memória educacional. (Carga horária: 4 créditos - 60 h)</w:t>
      </w:r>
    </w:p>
    <w:p>
      <w:pPr>
        <w:pStyle w:val="Normal"/>
        <w:spacing w:lineRule="auto" w:line="276" w:before="280" w:after="280"/>
        <w:ind w:right="-1" w:hanging="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2.4 FOUCAULT E EPISTEMOLOGIAS DA EDUCAÇÃO – Ementa -</w:t>
      </w:r>
      <w:r>
        <w:rPr>
          <w:rStyle w:val="Ttulo4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Relações entre a educação e práticas sociais, indivíduos e sociedade, instituições e sujeitos do conhecimento (Carga horária: 4 créditos - 60 h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Style w:val="Ttulo4Char"/>
          <w:rFonts w:cs="Arial" w:ascii="Arial" w:hAnsi="Arial"/>
          <w:b w:val="false"/>
          <w:sz w:val="24"/>
          <w:szCs w:val="24"/>
        </w:rPr>
        <w:t xml:space="preserve">2.5 PRÁTICAS E METODOLOGIAS EDUCACIONAIS NA PERSPECTIVA DA </w:t>
        <w:br/>
        <w:t>EDUCAÇÃO INCLUSIV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Ementa</w:t>
      </w:r>
      <w:r>
        <w:rPr>
          <w:rFonts w:cs="Arial" w:ascii="Arial" w:hAnsi="Arial"/>
          <w:b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Fundamentos da educação inclusiva; ações e relações pedagógicas e metodologias educacionais na perspectiva da educação inclusiva (Carga horária: 4 créditos - 60 h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Style w:val="Ttulo4Char"/>
          <w:rFonts w:cs="Arial" w:ascii="Arial" w:hAnsi="Arial"/>
          <w:b w:val="false"/>
          <w:sz w:val="24"/>
          <w:szCs w:val="24"/>
        </w:rPr>
        <w:t>2.6 A PRODUÇÃO DO CONHECIMENTO EM EDUCAÇÃO ESPECIAL NA PERSPECTIVA DA EDUCAÇÃO INCLUSIVA</w:t>
      </w:r>
      <w:r>
        <w:rPr>
          <w:rFonts w:cs="Arial" w:ascii="Arial" w:hAnsi="Arial"/>
          <w:color w:val="000000"/>
        </w:rPr>
        <w:t xml:space="preserve"> – Ementa - Fundamentos da educação da educação especial na perspectiva da educação inclusiva; processos educativos, ensino-aprendizagem. Métodos de pesquisa e tendências das produções acadêmicas no campo da educação especial. (Carga horária: 4 créditos - 60 h)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>2.7 TÓPICOS ESPECIAIS EDUCAÇÃO, CULTURA, SOCIEDA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Ementa - D</w:t>
      </w:r>
      <w:r>
        <w:rPr>
          <w:rFonts w:cs="Arial" w:ascii="Arial" w:hAnsi="Arial"/>
          <w:bCs/>
          <w:color w:val="000000"/>
        </w:rPr>
        <w:t xml:space="preserve">iscussão de temáticas relacionadas aos </w:t>
      </w:r>
      <w:r>
        <w:rPr>
          <w:rFonts w:cs="Arial" w:ascii="Arial" w:hAnsi="Arial"/>
          <w:color w:val="000000"/>
        </w:rPr>
        <w:t>projetos de pesquisa dos mestrandos e doutorandos vinculados à Linha de Pesquisa e seus grupos de estudos (Carga horária: 4 créditos - 60 h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P 3 – Processos Formativos, Práticas Educativas, Diferenç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rFonts w:cs="Arial" w:ascii="Arial" w:hAnsi="Arial"/>
        </w:rPr>
        <w:t>EMENTA DA LINHA: I</w:t>
      </w:r>
      <w:r>
        <w:rPr>
          <w:rFonts w:cs="Arial" w:ascii="Arial" w:hAnsi="Arial"/>
          <w:color w:val="000000"/>
        </w:rPr>
        <w:t>nvestiga os aspectos teórico-metodológicos da Pesquisa em Educação com foco em formação, práticas e diferenças com</w:t>
      </w:r>
      <w:r>
        <w:rPr>
          <w:rFonts w:cs="Arial" w:ascii="Arial" w:hAnsi="Arial"/>
          <w:bCs/>
          <w:color w:val="000000"/>
        </w:rPr>
        <w:t xml:space="preserve"> temas atuais, com enfoque na teoria histórico-cultural e interlocuções com ênfases à atividade docente em espaços educativos.</w:t>
      </w:r>
    </w:p>
    <w:p>
      <w:pPr>
        <w:pStyle w:val="Normal"/>
        <w:spacing w:lineRule="auto" w:line="276" w:before="280" w:after="28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</w:t>
      </w:r>
    </w:p>
    <w:p>
      <w:pPr>
        <w:pStyle w:val="Normal"/>
        <w:spacing w:lineRule="auto" w:line="276" w:before="280" w:after="280"/>
        <w:ind w:right="-1" w:hanging="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 xml:space="preserve">3.1 RELAÇÕES DE GÊNERO, SEXUALIDADE E EDUCAÇÃO – Ementa - </w:t>
      </w:r>
      <w:r>
        <w:rPr>
          <w:rFonts w:cs="Arial" w:ascii="Arial" w:hAnsi="Arial"/>
          <w:color w:val="000000"/>
        </w:rPr>
        <w:t>Histórico do conceito de gênero e estudos feministas. As dimensões históricas e culturais da sexualidade. Identidade de gênero e diversidade sexual. Relações de gênero e diversidade sexual em contextos educativos. Pesquisas contemporâneas sobre gênero, sexualidade e interface com a educação.</w:t>
      </w:r>
    </w:p>
    <w:p>
      <w:pPr>
        <w:pStyle w:val="Heading4"/>
        <w:spacing w:lineRule="auto" w:line="276" w:before="280" w:after="2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2 TEORIAS CONTEMPORÂNEAS EM TECNOLOGIAS NA EDUCAÇÃO – Ementa - </w:t>
      </w:r>
      <w:r>
        <w:rPr>
          <w:rFonts w:cs="Arial" w:ascii="Arial" w:hAnsi="Arial"/>
          <w:b w:val="false"/>
          <w:color w:val="000000"/>
          <w:sz w:val="24"/>
          <w:szCs w:val="24"/>
        </w:rPr>
        <w:t>Aprendizagem e o uso de tecnologias digitais.  Ambientes Virtuais de Aprendizagem. Tecnologia digital de informação na perspectiva histórico-cultural e construtivista. Tecnologias como Ferramentas Culturais (Carga horária: 4 créditos - 60 h).</w:t>
      </w:r>
    </w:p>
    <w:p>
      <w:pPr>
        <w:pStyle w:val="Normal"/>
        <w:spacing w:lineRule="auto" w:line="360" w:before="280" w:after="280"/>
        <w:ind w:right="-1" w:hanging="0"/>
        <w:jc w:val="both"/>
        <w:rPr/>
      </w:pPr>
      <w:r>
        <w:rPr>
          <w:rStyle w:val="Ttulo4Char"/>
          <w:rFonts w:cs="Arial" w:ascii="Arial" w:hAnsi="Arial"/>
          <w:b w:val="false"/>
          <w:sz w:val="24"/>
          <w:szCs w:val="24"/>
        </w:rPr>
        <w:t xml:space="preserve">3.3 TEORIA HISTÓRICO CULTURAL E A PESQUISA EM EDUCAÇÃO – Ementa - </w:t>
      </w:r>
      <w:r>
        <w:rPr>
          <w:rFonts w:cs="Arial" w:ascii="Arial" w:hAnsi="Arial"/>
          <w:color w:val="000000"/>
        </w:rPr>
        <w:t>Bases epistemológicas, históricas e filosóficas da teoria Histórico-Cultural. Compreensão dos conceitos fundamentais da teoria. Implicações da teoria no trabalho docente (Carga horária: 4 créditos - 60 h)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Ttulo4Char"/>
          <w:rFonts w:cs="Arial" w:ascii="Arial" w:hAnsi="Arial"/>
          <w:b w:val="false"/>
        </w:rPr>
        <w:t>3</w:t>
      </w:r>
      <w:r>
        <w:rPr>
          <w:rStyle w:val="Ttulo4Char"/>
          <w:rFonts w:cs="Arial" w:ascii="Arial" w:hAnsi="Arial"/>
          <w:b w:val="false"/>
          <w:sz w:val="24"/>
          <w:szCs w:val="24"/>
        </w:rPr>
        <w:t xml:space="preserve">.4 INFÂNCIA E PRÁTICAS EDUCATIVAS – Ementa - </w:t>
      </w:r>
      <w:r>
        <w:rPr>
          <w:rFonts w:cs="Arial" w:ascii="Arial" w:hAnsi="Arial"/>
          <w:color w:val="000000"/>
        </w:rPr>
        <w:t>I</w:t>
      </w:r>
      <w:r>
        <w:rPr>
          <w:rStyle w:val="St"/>
          <w:rFonts w:cs="Arial" w:ascii="Arial" w:hAnsi="Arial"/>
          <w:color w:val="000000"/>
        </w:rPr>
        <w:t xml:space="preserve">mplicações teóricas e/ou epistemológicas e conceituais nas práticas educativas na infância. A ludicidade e as várias linguagens da arte. O sujeito aprendiz, concepções e relações entre aprendizagem e desenvolvimento (ZDP). Funções psicológicas superiores. Pesquisas contemporâneas na educação infantil na perspectiva Histórico-Cultural </w:t>
      </w:r>
      <w:r>
        <w:rPr>
          <w:rFonts w:cs="Arial" w:ascii="Arial" w:hAnsi="Arial"/>
          <w:color w:val="000000"/>
        </w:rPr>
        <w:t>(Carga horária: 4 créditos - 60 h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Style w:val="Ttulo4Char"/>
          <w:rFonts w:cs="Arial" w:ascii="Arial" w:hAnsi="Arial"/>
          <w:b w:val="false"/>
          <w:sz w:val="24"/>
          <w:szCs w:val="24"/>
        </w:rPr>
        <w:t>3.4 EDUCAÇÃO ESCOLAR E A PSICOLOGIA EDUCACIONAL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Ementa - 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s</w:t>
      </w:r>
      <w:r>
        <w:rPr>
          <w:rFonts w:cs="Arial" w:ascii="Arial" w:hAnsi="Arial"/>
          <w:bCs/>
          <w:color w:val="000000"/>
        </w:rPr>
        <w:t>icologia no contexto educacional e, em particular no cotidiano das escolas. Análise da constituição da singularidade. As teorias psicológicas, em especial a teoria Histórico-Cultural e as implicações nos processos educativos. A teoria da Atividade: Jogo, Estudo e Trabalho. A atividade docente e a Pedagogia Histórico-Crítica</w:t>
      </w:r>
      <w:r>
        <w:rPr>
          <w:rFonts w:cs="Arial" w:ascii="Arial" w:hAnsi="Arial"/>
          <w:color w:val="000000"/>
        </w:rPr>
        <w:t xml:space="preserve"> (Carga horária: 4 créditos - 60 h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CREDENCIAMENTO DOC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 (Cursos de Mestrado e Doutor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, solicito credenciamento como docente do Programa de Pós-Graduação em Educação, na Linha de Pesquisa _________________, nos termos definidos pelo Edital n. 06 de 20 de setembro de 2018 em concordância com a RESOLUÇÃO Nº 147, DE 26 DE JUNHO DE 2018, do PRESIDENTE DO CONSELHO DE PESQUISA E PÓS-GRADUAÇÃO da Fundação Universidade Federal de Mato Grosso do Sul, que trata do Regulamento do PPGEdu/FaE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os critérios do Edital Nº 06 de Credenciamento do PPGedu/FaEd de 2018 e, em anexo, a documentação pertinente a exigências do referido Edital, bem como do Regulamento vigente do PPGEdu/FaE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_____________, ____ de ____________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ssinatura do/a Professor/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20"/>
      </w:rPr>
      <w:br/>
      <w:t>Programa de Pós-Graduação em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87290</wp:posOffset>
          </wp:positionH>
          <wp:positionV relativeFrom="paragraph">
            <wp:posOffset>-1835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pt-BR"/>
      </w:rPr>
      <w:t>Serviço Público Federal</w:t>
      <w:br/>
      <w:t>Ministério da Educação</w:t>
      <w:br/>
    </w:r>
    <w:r>
      <w:rPr>
        <w:rFonts w:cs="Arial" w:ascii="Arial" w:hAnsi="Arial"/>
        <w:b/>
        <w:sz w:val="24"/>
        <w:szCs w:val="24"/>
        <w:lang w:val="pt-BR"/>
      </w:rPr>
      <w:t>Fundação Universidade Federal de Mato Grosso do Sul</w:t>
    </w:r>
  </w:p>
  <w:p>
    <w:pPr>
      <w:pStyle w:val="Header"/>
      <w:spacing w:lineRule="auto" w:line="240" w:before="0" w:after="200"/>
      <w:jc w:val="center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Corpodetexto3Char">
    <w:name w:val="Corpo de texto 3 Char"/>
    <w:qFormat/>
    <w:rPr>
      <w:rFonts w:ascii="Calibri" w:hAnsi="Calibri" w:eastAsia="Calibri" w:cs="Calibri"/>
      <w:sz w:val="24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">
    <w:name w:val="st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480" w:before="120" w:after="120"/>
      <w:jc w:val="both"/>
    </w:pPr>
    <w:rPr>
      <w:rFonts w:ascii="Calibri" w:hAnsi="Calibri" w:eastAsia="Calibri" w:cs="Calibri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ibliografia">
    <w:name w:val="bibliografia"/>
    <w:basedOn w:val="Normal"/>
    <w:qFormat/>
    <w:pPr>
      <w:spacing w:lineRule="auto" w:line="256" w:before="0" w:after="120"/>
      <w:ind w:left="426" w:hanging="426"/>
      <w:jc w:val="both"/>
    </w:pPr>
    <w:rPr>
      <w:szCs w:val="20"/>
    </w:rPr>
  </w:style>
  <w:style w:type="paragraph" w:styleId="Aparagrafo">
    <w:name w:val="a_paragrafo"/>
    <w:basedOn w:val="Normal"/>
    <w:qFormat/>
    <w:pPr>
      <w:spacing w:lineRule="auto" w:line="256"/>
      <w:ind w:firstLine="284"/>
      <w:jc w:val="both"/>
    </w:pPr>
    <w:rPr>
      <w:rFonts w:ascii="Aldine401 BT;Times New Roman" w:hAnsi="Aldine401 BT;Times New Roman" w:cs="Aldine401 BT;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se">
    <w:name w:val="Tese"/>
    <w:basedOn w:val="Normal"/>
    <w:qFormat/>
    <w:pPr>
      <w:suppressAutoHyphens w:val="true"/>
      <w:spacing w:lineRule="auto" w:line="360"/>
      <w:ind w:firstLine="851"/>
      <w:jc w:val="both"/>
      <w:textAlignment w:val="baseline"/>
    </w:pPr>
    <w:rPr>
      <w:kern w:val="2"/>
      <w:sz w:val="26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9:00Z</dcterms:created>
  <dc:creator>.</dc:creator>
  <dc:description/>
  <cp:keywords/>
  <dc:language>en-US</dc:language>
  <cp:lastModifiedBy>Gabriela Lima Hinoue</cp:lastModifiedBy>
  <cp:lastPrinted>2013-06-24T09:40:00Z</cp:lastPrinted>
  <dcterms:modified xsi:type="dcterms:W3CDTF">2018-09-21T19:26:00Z</dcterms:modified>
  <cp:revision>12</cp:revision>
  <dc:subject/>
  <dc:title>Cecília,</dc:title>
</cp:coreProperties>
</file>