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ome: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ASSINALE AS DISCIPLINAS QUE VOCÊ SOLICITOU MATRÍCULA PARA 2018.1 MESTRADO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PARADIGMAS DO CONHECIMENTO – Antônio e Jacira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) FUNDAMENTOS HISTÓRICOS E FILOSÓFICOS DA EDUCAÇÃO – Margarita e Silva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) TÓPICOS ESPECIAIS EM POLÍTICAS DA EDUCAÇÃO – Maria Dilnéia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) LINGUAGEM SIMBÓLICA E PRÁTICA DOCENTE – Rosana, Célia e Sônia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) IDENTIDADE, LINGUAGEM SIMBÓLICA E PRÁTICA DOCENTE - Rosan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SEMINÁRIO DE PESQUISA - Carina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) SEMINÁRIO DE PESQUISA – Antônio e Alexandr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SEMINÁRIO DE PESQUISA – Fabiany e Jacir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SEMINÁRIO DE PESQUISA – Rosan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 - Rosan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I – Rosan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STÁGIO DOCÊNCIA - Rosan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ELABORAÇÃO DE DISSERTAÇÃO – Rosan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 – Fabiany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)ATIVIDADES PROGRAMADAS II – Fabiany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STÁGIO DOCÊNCIA I - Fabiany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) ELABORAÇÃO DE DISSERTAÇÃO – Fabiany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 - Antônio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) ATIVIDADES PROGRAMADAS II - Antônio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ELABORAÇÃO DE DISSERTAÇÃO – Antônio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) ATIVIDADES PROGRAMADAS I - Alexandra</w:t>
      </w:r>
    </w:p>
    <w:p>
      <w:pPr>
        <w:pStyle w:val="Normal"/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) ATIVIDADES PROGRAMADAS II - Alexandr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STÁGIO DOCÊNCIA I - Alexandr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LABORAÇÃO DE DISSERTAÇÃO – Alexandr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 - Margarit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I - Margarit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STÁGIO DOCÊNCIA I - Margarit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 </w:t>
      </w:r>
      <w:r>
        <w:rPr>
          <w:rFonts w:eastAsia="BatangChe" w:cs="Times New Roman" w:ascii="Times New Roman" w:hAnsi="Times New Roman"/>
          <w:sz w:val="20"/>
          <w:szCs w:val="20"/>
        </w:rPr>
        <w:t>ELABORAÇÃO DE DISSERTAÇÃO</w:t>
      </w:r>
      <w:r>
        <w:rPr>
          <w:rFonts w:cs="Times New Roman" w:ascii="Times New Roman" w:hAnsi="Times New Roman"/>
          <w:sz w:val="20"/>
          <w:szCs w:val="20"/>
        </w:rPr>
        <w:t xml:space="preserve"> – Margarit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 - Silvi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I - Silvi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STÁGIO DOCÊNCIA I - Silvi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LABORAÇÃO DE DISSERTAÇÃO – Silvi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 - Jacir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I - Jacir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STÁGIO DOCÊNCIA I - Jacir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LABORAÇÃO DE DISSERTAÇÃO – Jacir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 - Solange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STÁGIO DOCÊNCIA I - Solange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LABORAÇÃO DE DISSERTAÇÃO – Solange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 - Céli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I – Céli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 – Sôni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I - Sôni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STÁGIO DOCÊNCIA I - Sôni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LABORAÇÃO DE DISSERTAÇÃO – Sôni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 - Carin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I - Carin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STÁGIO DOCÊNCIA I - Carin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LABORAÇÃO DE DISSERTAÇÃO – Carina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 – Maria Dilnéi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TIVIDADES PROGRAMADAS II – Maria Dilnéia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STÁGIO DOCÊNCIA I – Maria Dilnéia</w:t>
      </w:r>
    </w:p>
    <w:p>
      <w:pPr>
        <w:pStyle w:val="Normal"/>
        <w:spacing w:before="0" w:after="0"/>
        <w:ind w:right="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   ) ELABORAÇÃO DE DISSERTAÇÃO – Maria Dilnéi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5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0"/>
      </w:rPr>
      <w:t>Faculdade de Educação</w:t>
      <w:br/>
    </w:r>
    <w:r>
      <w:rPr>
        <w:rFonts w:cs="Arial" w:ascii="Arial" w:hAnsi="Arial"/>
        <w:sz w:val="16"/>
        <w:szCs w:val="16"/>
      </w:rPr>
      <w:t>Cidade Universitária</w:t>
      <w:br/>
      <w:t>79070-900 – Campo Grande/MS</w:t>
      <w:br/>
      <w:t>Fone: (67)3345-7616 e 3345-7617 - ppgedu.faed@ufms.br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opocapa">
    <w:name w:val="Topo_capa"/>
    <w:basedOn w:val="Subtitle"/>
    <w:qFormat/>
    <w:pPr>
      <w:suppressAutoHyphens w:val="true"/>
      <w:spacing w:lineRule="auto" w:line="360" w:before="0" w:after="0"/>
      <w:textAlignment w:val="baseline"/>
    </w:pPr>
    <w:rPr>
      <w:rFonts w:ascii="Times New Roman" w:hAnsi="Times New Roman" w:eastAsia="Times New Roman" w:cs="Times New Roman"/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56:00Z</dcterms:created>
  <dc:creator>Marina Arakaki</dc:creator>
  <dc:description/>
  <cp:keywords/>
  <dc:language>en-US</dc:language>
  <cp:lastModifiedBy>Gabriela Lima Hinoue</cp:lastModifiedBy>
  <cp:lastPrinted>2018-03-12T11:45:00Z</cp:lastPrinted>
  <dcterms:modified xsi:type="dcterms:W3CDTF">2018-03-12T20:53:00Z</dcterms:modified>
  <cp:revision>8</cp:revision>
  <dc:subject/>
  <dc:title/>
</cp:coreProperties>
</file>