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TERMO DE AUTORIZ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ARA PUBLICAÇÃO NO REPOSITÓRIO INSTITUCIONAL DA UFM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Material Bibliográfico:</w:t>
      </w:r>
      <w:r>
        <w:rPr>
          <w:rFonts w:cs="Arial" w:ascii="Arial" w:hAnsi="Arial"/>
          <w:sz w:val="20"/>
          <w:szCs w:val="20"/>
        </w:rPr>
        <w:t xml:space="preserve"> [   ] Tese                  [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] Dissertaçã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dentificação do Documento e do Au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42" w:right="1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Educação – PPGEdu/Faed/UF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42" w:right="193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Área de concentração (Tabela CNPQ):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   7.08.00.00-6    Educ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(s)-chave(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42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2" w:right="1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a dissertaçã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2" w:right="1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42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42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42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42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páginas:                         Data de defesa: ____/____/_____     Data de entrega: _____/_____/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formações de acesso ao docu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rPr/>
      </w:pPr>
      <w:r>
        <w:rPr>
          <w:rFonts w:cs="Arial" w:ascii="Arial" w:hAnsi="Arial"/>
          <w:sz w:val="20"/>
          <w:szCs w:val="20"/>
        </w:rPr>
        <w:t>[X] Total       [   ] Parcial         Em caso de publicação parcial, assinale as permiss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Sum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Capítulos, especif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Outras rest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rPr/>
      </w:pPr>
      <w:r>
        <w:rPr>
          <w:rFonts w:cs="Arial" w:ascii="Arial" w:hAnsi="Arial"/>
          <w:sz w:val="20"/>
          <w:szCs w:val="20"/>
        </w:rPr>
        <w:t>Por quanto tempo?     [   ]  __________ anos       [X] s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qualidade de titular dos direitos de autor da publicação, de acordo com a lei n° 9.610/98, autorizo a Fundação Universidade Federal de Mato Grosso do Sul (UFMS) a disponibilizar, gratuitamente, sem ressarcimento dos direitos autorais, conforme permissão assinada do documento, em meio eletrônico, na rede Mundial de Computadores, no formato especificado, para fins de leitura, impressão e/ou pela internet, a título de divulgação da produção científica gerada pela universidade, a partir desta d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4.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________________________________________                                  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Assinatura do Autor(a)                                                                                       Assinatura do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Campo Grande/MS, _____/_____/_____                                              Campo Grande/MS, 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right="191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ndo concordância com a publicação eletrônica, torna-se imprescindível o envio do(s) dos arquivos em formato digital PDF do documento desprotegido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aculdade de Educação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</w:t>
      <w:br/>
      <w:t>79070-900 – Campo Grande/MS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67)3345-7616 e 3345-7617 - ppgedu.fa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140</wp:posOffset>
          </wp:positionH>
          <wp:positionV relativeFrom="paragraph">
            <wp:posOffset>-97790</wp:posOffset>
          </wp:positionV>
          <wp:extent cx="867410" cy="9391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8840</wp:posOffset>
          </wp:positionH>
          <wp:positionV relativeFrom="paragraph">
            <wp:posOffset>-78740</wp:posOffset>
          </wp:positionV>
          <wp:extent cx="695960" cy="907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Mato Grosso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7:00Z</dcterms:created>
  <dc:creator>Alessandra Regina Borgo</dc:creator>
  <dc:description/>
  <cp:keywords/>
  <dc:language>en-US</dc:language>
  <cp:lastModifiedBy>Gabriela Lima Hinoue</cp:lastModifiedBy>
  <cp:lastPrinted>2016-12-21T09:57:00Z</cp:lastPrinted>
  <dcterms:modified xsi:type="dcterms:W3CDTF">2017-06-20T19:39:00Z</dcterms:modified>
  <cp:revision>6</cp:revision>
  <dc:subject/>
  <dc:title/>
</cp:coreProperties>
</file>